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ilson Lot Line Change (17-27)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  <w:tab w:val="left" w:pos="7728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North Plank Rd.—NYS Rt. 32</w:t>
        <w:tab/>
      </w:r>
      <w:r>
        <w:rPr>
          <w:rFonts w:cs="Arial" w:ascii="Arial" w:hAnsi="Arial"/>
          <w:bCs/>
          <w:sz w:val="22"/>
          <w:szCs w:val="22"/>
        </w:rPr>
        <w:t xml:space="preserve">                LOT LINE CHANG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42, Block 1, Lot 2.22 &amp; 3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  R3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 Vincent Doce &amp; Associates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242 South Plank Rd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Newburgh, NY  12550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4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  Beretta Subdivision (17-21)</w:t>
        <w:tab/>
        <w:t xml:space="preserve">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ld Post Rd. &amp; River Rd.</w:t>
        <w:tab/>
      </w:r>
      <w:r>
        <w:rPr>
          <w:rFonts w:cs="Arial" w:ascii="Arial" w:hAnsi="Arial"/>
          <w:sz w:val="22"/>
          <w:szCs w:val="22"/>
        </w:rPr>
        <w:t xml:space="preserve">       2 LOT SUBDIVISIO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8, Block 1, Lot 38.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AR &amp; I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Maser Consulting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555 Hudson Valley Ave. Suite 10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aydos Mariani Lot Line Change (17-28)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  <w:tab w:val="left" w:pos="7728" w:leader="none"/>
        </w:tabs>
        <w:ind w:left="11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Shady Lane &amp; Friar Lane</w:t>
        <w:tab/>
      </w:r>
      <w:r>
        <w:rPr>
          <w:rFonts w:cs="Arial" w:ascii="Arial" w:hAnsi="Arial"/>
          <w:bCs/>
          <w:sz w:val="22"/>
          <w:szCs w:val="22"/>
        </w:rPr>
        <w:t xml:space="preserve">                LOT LINE CHANGE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64, Block 3, Lot 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 R3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 Darrin Scalzo, Associates P.E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57 Fifth Ave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Newburgh, NY  12550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4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November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72" w:leader="none"/>
                <w:tab w:val="left" w:pos="70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72" w:leader="none"/>
                <w:tab w:val="left" w:pos="709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tton Ridge Subdivision (12-18) </w:t>
            </w:r>
            <w:r>
              <w:rPr>
                <w:rFonts w:cs="Arial" w:ascii="Arial" w:hAnsi="Arial"/>
                <w:bCs/>
              </w:rPr>
              <w:t>Requesting a six month extension from Nove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,2017 to  May 16, 2017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November 1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37:00Z</dcterms:created>
  <dc:creator>jody reggero</dc:creator>
  <dc:description/>
  <cp:keywords/>
  <dc:language>en-US</dc:language>
  <cp:lastModifiedBy>Patrick Hines</cp:lastModifiedBy>
  <cp:lastPrinted>2017-11-09T13:06:00Z</cp:lastPrinted>
  <dcterms:modified xsi:type="dcterms:W3CDTF">2017-11-14T21:37:00Z</dcterms:modified>
  <cp:revision>2</cp:revision>
  <dc:subject/>
  <dc:title> </dc:title>
</cp:coreProperties>
</file>